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8"/>
          <w:lang w:val="es-ES_tradnl"/>
        </w:rPr>
        <w:t xml:space="preserve">DESIGNACIÓN DE INSTRUCTOR ANTE </w:t>
      </w:r>
      <w:r>
        <w:rPr>
          <w:rFonts w:cs="Arial" w:ascii="Arial" w:hAnsi="Arial"/>
          <w:b/>
          <w:sz w:val="22"/>
          <w:szCs w:val="28"/>
          <w:u w:val="single"/>
          <w:lang w:val="es-ES_tradnl"/>
        </w:rPr>
        <w:t>HECHOS NO CONSTATADOS</w:t>
      </w:r>
      <w:r>
        <w:rPr>
          <w:rFonts w:cs="Arial" w:ascii="Arial" w:hAnsi="Arial"/>
          <w:b/>
          <w:sz w:val="22"/>
          <w:szCs w:val="28"/>
          <w:lang w:val="es-ES_tradnl"/>
        </w:rPr>
        <w:t xml:space="preserve"> POR FALTAS GRAVES O MUY GRAVES CONTRA LAS NORMAS DE CONVIVENCIA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es-ES_tradnl"/>
        </w:rPr>
        <w:t>(Artículo 37.1 del Decreto 16/2016, de 9 de marzo)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./ Dña. ………………………………………………………..…… queda designado/a intructor/ instructora del expediente que con fecha ………..…… se acuerda incoar al alumno/a D/Dña. …………………………………………………………………. de ……….. </w:t>
      </w:r>
      <w:r>
        <w:rPr>
          <w:rFonts w:cs="Arial" w:ascii="Arial" w:hAnsi="Arial"/>
          <w:sz w:val="18"/>
          <w:szCs w:val="18"/>
          <w:lang w:val="es-ES_tradnl"/>
        </w:rPr>
        <w:t>(curso)</w:t>
      </w:r>
      <w:r>
        <w:rPr>
          <w:rFonts w:cs="Arial" w:ascii="Arial" w:hAnsi="Arial"/>
          <w:sz w:val="22"/>
          <w:szCs w:val="22"/>
          <w:lang w:val="es-ES_tradnl"/>
        </w:rPr>
        <w:t xml:space="preserve"> de …..…….. </w:t>
      </w:r>
      <w:r>
        <w:rPr>
          <w:rFonts w:cs="Arial" w:ascii="Arial" w:hAnsi="Arial"/>
          <w:sz w:val="18"/>
          <w:szCs w:val="18"/>
          <w:lang w:val="es-ES_tradnl"/>
        </w:rPr>
        <w:t>(nivel/ etapa educativ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A efectos de lo indicado en el artículo 46.2 del Decreto 16/2016, de 9 de marzo, esta designación se comunica al alumno/a mayor de edad o a su padre/ madre/ representante legal, en ….......................................... </w:t>
      </w:r>
      <w:r>
        <w:rPr>
          <w:rFonts w:cs="Arial" w:ascii="Arial" w:hAnsi="Arial"/>
          <w:sz w:val="18"/>
          <w:szCs w:val="18"/>
          <w:lang w:val="es-ES_tradnl"/>
        </w:rPr>
        <w:t>(localidad)</w:t>
      </w:r>
      <w:r>
        <w:rPr>
          <w:rFonts w:cs="Arial" w:ascii="Arial" w:hAnsi="Arial"/>
          <w:sz w:val="22"/>
          <w:szCs w:val="22"/>
          <w:lang w:val="es-ES_tradnl"/>
        </w:rPr>
        <w:t xml:space="preserve"> , a.... de …...... de 20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DIRECTOR/ LA DIRECTORA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.: ..................................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erados: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18"/>
          <w:szCs w:val="18"/>
        </w:rPr>
        <w:t xml:space="preserve">ALUMNO/A </w:t>
        <w:tab/>
        <w:tab/>
        <w:tab/>
        <w:tab/>
        <w:tab/>
        <w:t xml:space="preserve">PADRE/MADRE O REPRESENTANTE LEGAL 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el alumno es mayor de edad)</w:t>
        <w:tab/>
        <w:tab/>
        <w:tab/>
        <w:t>(si el alumno es menor de edad)</w:t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............................................................</w:t>
        <w:tab/>
        <w:tab/>
        <w:t>Fdo.: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1880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es-ES"/>
                              </w:rPr>
                              <w:t>Esta notificación ha sido realizada  por Teléfono, SMS o correo electrónico  con fecha, ________________________ (art. 42 del Decreto 16/2016, de 9 de marz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5pt;mso-wrap-distance-left:9.05pt;mso-wrap-distance-right:9.05pt;mso-wrap-distance-top:0pt;mso-wrap-distance-bottom:0pt;margin-top:0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es-ES"/>
                        </w:rPr>
                        <w:t>Esta notificación ha sido realizada  por Teléfono, SMS o correo electrónico  con fecha, ________________________ (art. 42 del Decreto 16/2016, de 9 de marz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080</wp:posOffset>
          </wp:positionH>
          <wp:positionV relativeFrom="paragraph">
            <wp:posOffset>-427355</wp:posOffset>
          </wp:positionV>
          <wp:extent cx="2381250" cy="1020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21856" b="2397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9745</wp:posOffset>
              </wp:positionH>
              <wp:positionV relativeFrom="paragraph">
                <wp:posOffset>-52705</wp:posOffset>
              </wp:positionV>
              <wp:extent cx="1922145" cy="65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ES"/>
                            </w:rPr>
                            <w:t>CENTRO INTEGRADO DE FORMACIÓN PROFESIONAL DE LO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CÓD. 3001968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35pt;height:51.2pt;mso-wrap-distance-left:9.05pt;mso-wrap-distance-right:9.05pt;mso-wrap-distance-top:0pt;mso-wrap-distance-bottom:0pt;margin-top:-4.15pt;mso-position-vertical-relative:text;margin-left:23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s-ES"/>
                      </w:rPr>
                      <w:t>CENTRO INTEGRADO DE FORMACIÓN PROFESIONAL DE LO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CÓD. 300196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865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6920</wp:posOffset>
          </wp:positionH>
          <wp:positionV relativeFrom="paragraph">
            <wp:posOffset>-125095</wp:posOffset>
          </wp:positionV>
          <wp:extent cx="581025" cy="542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ab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i/>
      </w:rPr>
      <w:t>Anexo 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Helvetica" w:hAnsi="Helvetica" w:eastAsia="DejaVu Sans" w:cs="Helvetic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4:00Z</dcterms:created>
  <dc:creator>jlt22n</dc:creator>
  <dc:description/>
  <cp:keywords/>
  <dc:language>en-US</dc:language>
  <cp:lastModifiedBy>GESTION</cp:lastModifiedBy>
  <cp:lastPrinted>2016-03-11T08:46:00Z</cp:lastPrinted>
  <dcterms:modified xsi:type="dcterms:W3CDTF">2017-11-30T08:09:00Z</dcterms:modified>
  <cp:revision>3</cp:revision>
  <dc:subject/>
  <dc:title>Introducción</dc:title>
</cp:coreProperties>
</file>